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ТВОРЧЕСКИЙ 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</w:rPr>
        <w:t>«ИЗГОТОВЛЕНИЕ ПАННО ДЮЙМОВОЧ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3121025" cy="3237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b/>
          <w:sz w:val="26"/>
          <w:szCs w:val="26"/>
        </w:rPr>
        <w:t xml:space="preserve">Проектант: Горшкова Людмила Сергеевна </w:t>
      </w:r>
    </w:p>
    <w:p>
      <w:pPr>
        <w:pStyle w:val="Normal"/>
        <w:ind w:left="3420" w:hanging="0"/>
        <w:jc w:val="both"/>
        <w:rPr/>
      </w:pPr>
      <w:r>
        <w:rPr>
          <w:b/>
          <w:sz w:val="26"/>
          <w:szCs w:val="26"/>
        </w:rPr>
        <w:t xml:space="preserve">Учащаяся МОУ Межшкольный учебный комбинат (уч-ся 9 класса МОУ Новошинская специальная (коррекционная) общеобразовательная школа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).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проекта: 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ина Ольга Викторовна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технологии МОУ Межшкольный учебный комбинат г. Навашино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Monotype Corsiva" w:hAnsi="Monotype Corsiva" w:cs="Monotype Corsiva"/>
          <w:b/>
          <w:b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color w:val="CC0066"/>
          <w:sz w:val="72"/>
          <w:szCs w:val="72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блемы и краткая формулировка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айн-спец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/>
      </w:pPr>
      <w:r>
        <w:rPr>
          <w:sz w:val="28"/>
          <w:szCs w:val="28"/>
        </w:rPr>
        <w:t>Первоначальные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лучшей идеи и её прораб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к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и инстр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5108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f" o:allowincell="f" style="position:absolute;margin-left:0pt;margin-top:-42.8pt;width:461.2pt;height:42.7pt;mso-wrap-style:none;v-text-anchor:middle;mso-position-vertical:top" type="_x0000_t136">
            <v:path textpathok="t"/>
            <v:textpath on="t" fitshape="t" string="ОБОСНОВАНИЕ ПРОБЛЕМЫ" style="font-family:&quot;Monotype Corsiva&quot;;font-size:12pt"/>
            <v:fill o:detectmouseclick="t" type="solid" color2="#33ff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е любимое увлечение, есть оно и у меня, и передалось оно от моего учителя по трудовому профессиональному обучению Зиминой Ольги Викторо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очень нравятся уроки трудового профессионального обучения, где меня учат различным приемам шитья. Любая работа приучает к аккуратности, развивает терпение, вкус, создает хороше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лоскутной технике я узнала, когда посещала уроки труда Зиминой О.В. и была удивлена великолепием возможных узоров. Из лоскутков можно сделать различные красивые вещи: покрывала, наволочки, скатерти и многое другое. Я начинала с самого простого, а, узнав о конкурсе «Лоскутные узоры», тема конкурса «Любимые сказки», решила в нем поучаствовать в номинации «панно», потому что считаю, что я имею неплохие навыки в работе по лоскутной тех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66" stroked="f" o:allowincell="f" style="position:absolute;margin-left:0pt;margin-top:-40.7pt;width:503.5pt;height:40.6pt;mso-wrap-style:none;v-text-anchor:middle;mso-position-vertical:top" type="_x0000_t136">
            <v:path textpathok="t"/>
            <v:textpath on="t" fitshape="t" string="КРАТКАЯ ФОРМУЛИРОВКА ЗАДАЧИ" style="font-family:&quot;Monotype Corsiva&quot;;font-size:12pt"/>
            <v:fill o:detectmouseclick="t" type="solid" color2="#33ff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ать и выполнить панно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87040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66" stroked="t" o:allowincell="f" style="position:absolute;margin-left:0pt;margin-top:-39.05pt;width:413.8pt;height:38.95pt;mso-wrap-style:none;v-text-anchor:middle;mso-position-vertical:top" type="_x0000_t136">
            <v:path textpathok="t"/>
            <v:textpath on="t" fitshape="t" string="ИСТОРИЯ, ТРАДИЦИИ" style="font-family:&quot;Monotype Corsiva&quot;;font-size:12pt"/>
            <v:fill o:detectmouseclick="t" type="solid" color2="#33ff99" opacity="0.85"/>
            <v:stroke color="#cc00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ки создания изделий из лоскутов следует искать, очевидно, на Востоке. В Египте, в окрестностях Каира, были найдены изделия в этой технике старше 3000 лет. Это древнейшие из сохранившихся образцов лоскутных изделий. Первые упоминания об искусстве соединения различных тканей встречаются в исторических описаниях, датированных в ХI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кань - материал недолговечный, поэтому время и место возникновения лоскутной техники весьма условны. Многочисленные находки свидетельствуют, что эта техника шитья практиковалась в различных уголках мира. У нас в стране наиболее ранние образцы находили на Алтае, в районе поселка Пузыр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ывала из лоскутов родились от нищеты. Именно бедность вынуждала женщин на Руси из остатков старой одежды делать новую, а также создавать различные изделия окружающего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скутная техника занимала важное место и в истории Американской культуры. Особенно давние традиции сохранились у североамериканцев. Жены первых американских переселенцев также использовали для лоскутных покрывал свои запасы из распоротых старых платьев и прочей одежды. На протяжении многих поколений у женщин Нового Света было принято шить для своей семьи квилты (стеганные лоскутные издел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ермании квилты долго не приживались. Известно, однако, что уже в XIII веке существовала стежка в одежде, прежде всего это делалось для уплотнения материала и для термоизоляции. В XVIII веке появились так называемые гобелены, в которых прослеживаются отличительные признаки классического лоскутного покрывала. Религиозная тематика этих работ указывает на то, что они создавались в монастырях, сиротских приютах, в госпиталях. Вероятно, в изготовлении одного ковра принимало участие несколько 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стране лоскутная техника - особая. Дело в том, что одно одеяло состоит примерно из 2000 квадратиков ситца (в каждой работе бывает до 65 видов неповторяющегося рисунка ткани). И даже не в том, что сшиваются они не блоками, как у западных мастеров, а по отдельности, лоскуток к лоскутку. А в том, что сама ткань диктует, правит бал. Нигде нет такой насыщенности, такого разнотравья в рисунке, как в наших трехгорских и ивановских ситцах.    Со временем меняется не только вид, но и назначение лоскутных покрывал. Если раньше они использовались только как покрывала для кровати, теперь их вешают и как декоративное панно на сте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оры становятся более сложными, цветистыми. Некоторые мотивы производят загадочное, причудливое впечатление, другие, наоборот, абстрактны и асимметрич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бодная игра с материалом, цветом и формой будет и дальше вдохновлять всех тех, кто однажды испытал себя в ней, и радость творчества уже не оставит их.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Monotype Corsiva" w:hAnsi="Monotype Corsiva" w:cs="Tunga"/>
          <w:b/>
          <w:b/>
          <w:i/>
          <w:i/>
          <w:shadow/>
          <w:color w:val="CC0066"/>
          <w:sz w:val="72"/>
          <w:szCs w:val="72"/>
        </w:rPr>
      </w:pPr>
      <w:r>
        <w:rPr>
          <w:rFonts w:cs="Tunga" w:ascii="Monotype Corsiva" w:hAnsi="Monotype Corsiva"/>
          <w:b/>
          <w:i/>
          <w:shadow/>
          <w:color w:val="CC0066"/>
          <w:sz w:val="72"/>
          <w:szCs w:val="72"/>
        </w:rPr>
        <w:t>ДИЗАЙН – СПЕЦИФИКАЦИЯ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Monotype Corsiva" w:hAnsi="Monotype Corsiva" w:cs="Tunga"/>
          <w:b/>
          <w:b/>
          <w:i/>
          <w:i/>
          <w:shadow/>
          <w:color w:val="CC0066"/>
          <w:sz w:val="72"/>
          <w:szCs w:val="72"/>
        </w:rPr>
      </w:pPr>
      <w:r>
        <w:rPr>
          <w:rFonts w:cs="Tunga" w:ascii="Monotype Corsiva" w:hAnsi="Monotype Corsiva"/>
          <w:b/>
          <w:i/>
          <w:shadow/>
          <w:color w:val="CC0066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442080"/>
                            <a:ext cx="5600160" cy="5843160"/>
                          </a:xfrm>
                        </wpg:grpSpPr>
                        <wps:wsp>
                          <wps:cNvSpPr/>
                          <wps:spPr>
                            <a:xfrm>
                              <a:off x="2171520" y="2399400"/>
                              <a:ext cx="10281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0" y="14850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0" y="1827360"/>
                              <a:ext cx="913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320" y="2185560"/>
                              <a:ext cx="45720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320" y="332856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3313800"/>
                              <a:ext cx="79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332856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0"/>
                              <a:ext cx="17146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0" y="1142280"/>
                              <a:ext cx="1600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3427560"/>
                              <a:ext cx="17146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4357800"/>
                              <a:ext cx="17146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3800"/>
                              <a:ext cx="17146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1600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280" y="264204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470880"/>
                              <a:ext cx="10267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ИВ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4814280"/>
                              <a:ext cx="1256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СТУПНОЕ ПО ЦЕ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3899520"/>
                              <a:ext cx="14860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ДИНСТВЕННЫЙ ЭКЗЕМПЛЯ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1613880"/>
                              <a:ext cx="137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ГОВЕЧ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3672000"/>
                              <a:ext cx="14860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ЧЕСТВЕНН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ОЛНЕННО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61388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ЛОГИЧ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696;width:8819;height:9202">
                  <v:rect id="shape_0" fillcolor="#ccffff" stroked="t" o:allowincell="f" style="position:absolute;left:3599;top:4475;width:1618;height:1440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line id="shape_0" from="4318,3035" to="4318,44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3574" to="6476,447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4138" to="3598,447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5938" to="3598,61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5915" to="6296,64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5938" to="4318,73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ccffff" stroked="t" o:allowincell="f" style="position:absolute;left:3238;top:696;width:2699;height:2338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ccffff" stroked="t" o:allowincell="f" style="position:absolute;left:6478;top:2495;width:2519;height:2339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ccffff" stroked="t" o:allowincell="f" style="position:absolute;left:6298;top:6094;width:2699;height:25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ccffff" stroked="t" o:allowincell="f" style="position:absolute;left:3238;top:7559;width:2699;height:2338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ccffff" stroked="t" o:allowincell="f" style="position:absolute;left:179;top:5915;width:2699;height:2158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ccffff" stroked="t" o:allowincell="f" style="position:absolute;left:179;top:2338;width:2519;height:2339;mso-wrap-style:none;v-text-anchor:middle;mso-position-horizontal-relative:char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78;top:4857;width:12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Н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1438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СИВ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8278;width:197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СТУПНОЕ ПО ЦЕ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6837;width:233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ДИНСТВЕННЫЙ ЭКЗЕМПЛЯ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8;top:3238;width:21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ГОВЕЧ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6479;width:2339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ЧЕСТВЕНН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ОЛНЕННО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;top:3238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ЛОГИЧ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  <w:t>ПЕРВОНАЧАЛЬНЫЕ ИДЕИ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993366"/>
          <w:sz w:val="72"/>
          <w:szCs w:val="72"/>
        </w:rPr>
      </w:r>
    </w:p>
    <w:p>
      <w:pPr>
        <w:pStyle w:val="Normal"/>
        <w:rPr>
          <w:shadow/>
          <w:color w:val="CC0099"/>
        </w:rPr>
      </w:pPr>
      <w:r>
        <w:rPr>
          <w:shadow/>
          <w:color w:val="CC0099"/>
        </w:rPr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C0066"/>
        </w:rPr>
      </w:pPr>
      <w:r>
        <w:rPr>
          <w:color w:val="CC0066"/>
        </w:rPr>
      </w:r>
    </w:p>
    <w:p>
      <w:pPr>
        <w:pStyle w:val="Normal"/>
        <w:rPr>
          <w:color w:val="CC0066"/>
        </w:rPr>
      </w:pPr>
      <w:r>
        <w:rPr>
          <w:color w:val="CC00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040" cy="5254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етушок золотой гребешок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771900" cy="3771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Гадкий утёнок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657600" cy="3585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юймовочка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3768090" cy="3742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Аленький цветоче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3886200" cy="3432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олотая рыб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  <w:t>ВЫБОР ЛУЧШЕЙ ИДЕИ И ЕЕ ПРО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83820</wp:posOffset>
                </wp:positionV>
                <wp:extent cx="819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м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6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м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228600" cy="619125"/>
                <wp:effectExtent l="9525" t="190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55pt" to="341.95pt,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-6350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 вари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28.5pt;mso-wrap-distance-left:9.05pt;mso-wrap-distance-right:9.05pt;mso-wrap-distance-top:0pt;mso-wrap-distance-bottom:0pt;margin-top:-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а вариа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257300" cy="125730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170.95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800100" cy="2971800"/>
                <wp:effectExtent l="5080" t="1270" r="171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125.95pt,2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51865</wp:posOffset>
            </wp:positionH>
            <wp:positionV relativeFrom="paragraph">
              <wp:posOffset>1270</wp:posOffset>
            </wp:positionV>
            <wp:extent cx="4038600" cy="422910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616835</wp:posOffset>
                </wp:positionV>
                <wp:extent cx="228600" cy="2400300"/>
                <wp:effectExtent l="31115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6.05pt" to="359.95pt,3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049395</wp:posOffset>
                </wp:positionV>
                <wp:extent cx="457200" cy="914400"/>
                <wp:effectExtent l="4445" t="635" r="63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8.85pt" to="89.95pt,39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2375</wp:posOffset>
                </wp:positionH>
                <wp:positionV relativeFrom="paragraph">
                  <wp:posOffset>266700</wp:posOffset>
                </wp:positionV>
                <wp:extent cx="1504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ёжка (руч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2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ёжка (ручн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92710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 сл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7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и  сл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 выбираю вариант «Дюймовочка», потому что если его соединить с вариантом  «Аленький цветочек», то получится очень интересная композиц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cc0066" stroked="t" o:allowincell="f" style="position:absolute;margin-left:0pt;margin-top:-36.05pt;width:275.95pt;height:35.95pt;mso-wrap-style:none;v-text-anchor:middle;mso-position-vertical:top" type="_x0000_t136">
            <v:path textpathok="t"/>
            <v:textpath on="t" fitshape="t" string="ВЫБОР ТКАНИ" style="font-family:&quot;Monotype Corsiva&quot;;font-size:12pt"/>
            <v:fill o:detectmouseclick="t" type="solid" color2="#33ff99" opacity="0.83"/>
            <v:stroke color="#cc00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вилтинга рекомендуется использовать хлопчатобумажные ткани. Лоскутки из 100% хлопка не будут скользить, срезы швов не будут осыпаться, и их легче будет разглаж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анно я буду использовать х/б бязь. А чтобы Дюймовочка  выделялась ярче,  её платье  выполню  из парчи. Нижний слой панно я выполню из однотонного си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  <w:drawing>
          <wp:inline distT="0" distB="0" distL="0" distR="0">
            <wp:extent cx="4340225" cy="34258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hadow/>
          <w:color w:val="CC0066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CC0066"/>
          <w:sz w:val="72"/>
          <w:szCs w:val="72"/>
        </w:rPr>
        <w:t>ОБОРУДОВАНИЕ И ИНСТРУМЕНТЫ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5664200" cy="66497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Утюг                                            Линейка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b/>
          <w:i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</w:t>
      </w:r>
      <w:r>
        <w:rPr>
          <w:b/>
          <w:i/>
          <w:sz w:val="40"/>
          <w:szCs w:val="40"/>
        </w:rPr>
        <w:t>Швейная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b/>
          <w:i/>
          <w:sz w:val="40"/>
          <w:szCs w:val="40"/>
        </w:rPr>
        <w:t xml:space="preserve">                                           </w:t>
      </w:r>
      <w:r>
        <w:rPr>
          <w:b/>
          <w:i/>
          <w:sz w:val="40"/>
          <w:szCs w:val="40"/>
        </w:rPr>
        <w:t>машина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#cc0066" stroked="t" o:allowincell="f" style="position:absolute;margin-left:0pt;margin-top:-36.05pt;width:467.95pt;height:35.95pt;mso-wrap-style:none;v-text-anchor:middle;mso-position-vertical:top" type="_x0000_t136">
            <v:path textpathok="t"/>
            <v:textpath on="t" fitshape="t" string="ТЕХНОЛОГИЯ ИЗГОТОВЛЕНИЯ" style="font-family:&quot;Monotype Corsiva&quot;;font-size:12pt"/>
            <v:fill o:detectmouseclick="t" type="solid" color2="#33ff99" opacity="0.82"/>
            <v:stroke color="#cc00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копировать выбранные блоки на бума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резать схему блока на фрагменты, которые обозначены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/>
      </w:pPr>
      <w:r>
        <w:rPr>
          <w:sz w:val="28"/>
          <w:szCs w:val="28"/>
        </w:rPr>
        <w:t>Собрать фрагменты строго в соответствии с цифрами, указывающими последовательность с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шить фрагменты для получения готового блока  в алфавит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шить бл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рать детали ра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шить рамку к па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ложить панно на ватин и простегать ручными стеж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нижний слой настрочить кули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ложить панно с нижним слоем лицевыми сторонами внутрь и обтач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вернуть панно на лицевую сторону через оставленный промежуток в шве обтач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шить промежуток вручную потайными стеж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утюжить готовое изделие. </w:t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  <w:t>Схема №1</w:t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01970" cy="57181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  <w:t>Схема №2</w:t>
      </w:r>
    </w:p>
    <w:p>
      <w:pPr>
        <w:pStyle w:val="Normal"/>
        <w:tabs>
          <w:tab w:val="clear" w:pos="708"/>
          <w:tab w:val="left" w:pos="386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11825" cy="57118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Швы, используемые при работе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95700" cy="5588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5587920"/>
                          <a:chOff x="0" y="0"/>
                          <a:chExt cx="3695760" cy="558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4229280"/>
                            <a:ext cx="219708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171160"/>
                            <a:ext cx="3695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" y="0"/>
                            <a:ext cx="3073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9pt;width:291pt;height:440.05pt" coordorigin="360,298" coordsize="5820,8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958;width:3459;height:21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717;width:5819;height:18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98;width:4839;height:16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тачной вразутюжку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тачной взаутюжку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тачной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40"/>
          <w:szCs w:val="40"/>
        </w:rPr>
      </w:pPr>
      <w:r>
        <w:rPr>
          <w:color w:val="CC0066"/>
          <w:sz w:val="40"/>
          <w:szCs w:val="40"/>
        </w:rPr>
        <w:pict>
          <v:shape id="shape_0" fillcolor="#cc0066" stroked="t" o:allowincell="f" style="position:absolute;margin-left:0pt;margin-top:-42.05pt;width:435pt;height:41.95pt;mso-wrap-style:none;v-text-anchor:middle;mso-position-vertical:top" type="_x0000_t136">
            <v:path textpathok="t"/>
            <v:textpath on="t" fitshape="t" string="МАТЕРИАЛЬНЫЕ ЗАТРАТЫ" style="font-family:&quot;Monotype Corsiva&quot;;font-size:12pt"/>
            <v:fill o:detectmouseclick="t" type="solid" color2="#33ff99" opacity="0.82"/>
            <v:stroke color="#cc0066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228600</wp:posOffset>
                </wp:positionH>
                <wp:positionV relativeFrom="paragraph">
                  <wp:posOffset>1157605</wp:posOffset>
                </wp:positionV>
                <wp:extent cx="5506085" cy="252031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030"/>
                              <w:gridCol w:w="2125"/>
                              <w:gridCol w:w="1860"/>
                              <w:gridCol w:w="164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нь (бязь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м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нь (ситец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м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нь (парч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тк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шт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тин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тк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    57,8 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98.45pt;mso-wrap-distance-left:9pt;mso-wrap-distance-right:9pt;mso-wrap-distance-top:0pt;mso-wrap-distance-bottom:0pt;margin-top:91.1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030"/>
                        <w:gridCol w:w="2125"/>
                        <w:gridCol w:w="1860"/>
                        <w:gridCol w:w="164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нь (бязь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м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р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нь (ситец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м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 р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нь (парча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ки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шт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р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тин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ки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    57,8 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оё панно не велики, поэтому проектная работа экономически целесообразн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66" stroked="t" o:allowincell="f" style="position:absolute;margin-left:0pt;margin-top:-35.35pt;width:297.9pt;height:35.25pt;mso-wrap-style:none;v-text-anchor:middle;mso-position-vertical:top" type="_x0000_t136">
            <v:path textpathok="t"/>
            <v:textpath on="t" fitshape="t" string="САМООЦЕНКА" style="font-family:&quot;Monotype Corsiva&quot;;font-size:12pt"/>
            <v:fill o:detectmouseclick="t" type="solid" color2="#33ff99" opacity="0.9"/>
            <v:stroke color="#cc00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5025</wp:posOffset>
                </wp:positionH>
                <wp:positionV relativeFrom="page">
                  <wp:posOffset>1749425</wp:posOffset>
                </wp:positionV>
                <wp:extent cx="5918200" cy="1829435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думаю, что моя работа достаточно интересна. И вот почему. Во-первых, идея очень оригинальна, на рынке и в магазине вы вряд ли увидите такую работу. Во-вторых, это ручная работа, требующая огромного внимания.  В-третьих, в эту работу я вложила всю свою любовь, доброту, умение, терпение. В-четвертых, затраты для ее выполнения были минимальны. И я хочу, чтобы моя работа понравилась вс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44.05pt;mso-wrap-distance-left:0pt;mso-wrap-distance-right:0pt;mso-wrap-distance-top:0pt;mso-wrap-distance-bottom:0pt;margin-top:137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думаю, что моя работа достаточно интересна. И вот почему. Во-первых, идея очень оригинальна, на рынке и в магазине вы вряд ли увидите такую работу. Во-вторых, это ручная работа, требующая огромного внимания.  В-третьих, в эту работу я вложила всю свою любовь, доброту, умение, терпение. В-четвертых, затраты для ее выполнения были минимальны. И я хочу, чтобы моя работа понравилась вс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65905" cy="528701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: МОУ Межшкольный учебный комбина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07100, город Навашино, Нижегородская область, улица Ленина, дом №20, телефон  2-39-4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Исполнитель: </w:t>
      </w:r>
      <w:r>
        <w:rPr>
          <w:sz w:val="40"/>
          <w:szCs w:val="40"/>
        </w:rPr>
        <w:t>Нижегородская область, Навашинский район, деревня Ефаново, улица Молодежная, дом 5, квартира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Руководитель:</w:t>
      </w:r>
      <w:r>
        <w:rPr>
          <w:sz w:val="40"/>
          <w:szCs w:val="40"/>
        </w:rPr>
        <w:t xml:space="preserve"> 607100, город Навашино, Нижегородская область, улица Ленина, дом №16, квартира 45 телефон  2-36-1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7:00Z</dcterms:created>
  <dc:creator>Customer</dc:creator>
  <dc:description/>
  <cp:keywords/>
  <dc:language>en-US</dc:language>
  <cp:lastModifiedBy>МОУ</cp:lastModifiedBy>
  <cp:lastPrinted>2008-02-27T15:26:00Z</cp:lastPrinted>
  <dcterms:modified xsi:type="dcterms:W3CDTF">2008-11-21T09:29:00Z</dcterms:modified>
  <cp:revision>6</cp:revision>
  <dc:subject/>
  <dc:title> </dc:title>
</cp:coreProperties>
</file>